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31 МАЯ – </w:t>
      </w:r>
      <w:r>
        <w:rPr>
          <w:b/>
          <w:sz w:val="28"/>
          <w:szCs w:val="28"/>
        </w:rPr>
        <w:t>ВСЕМИРНЫЙ ДЕНЬ БЕЗ ТАБА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ДЦЕ НЕ ХОЧЕТ КУРИТЬ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  <w:t>Курение – смертельно опасная забава! Во всем мире, в том числе и в Беларуси, оно стало проблемой, так как наносит большой ущерб здоровью, снижает работоспособность, сокращает жизнь. Курение является важнейшей причиной развития ишемической болезни сердца.</w:t>
      </w:r>
    </w:p>
    <w:p>
      <w:pPr>
        <w:pStyle w:val="Normal"/>
        <w:spacing w:lineRule="exact" w:line="24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ем опасно курение?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</w:rPr>
        <w:t xml:space="preserve">▪ </w:t>
      </w:r>
      <w:r>
        <w:rPr>
          <w:sz w:val="28"/>
        </w:rPr>
        <w:t>Курильщики чаще страдают стенокардией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</w:rPr>
        <w:t xml:space="preserve">▪ </w:t>
      </w:r>
      <w:r>
        <w:rPr>
          <w:sz w:val="28"/>
        </w:rPr>
        <w:t>Курение увеличивает риск развития инсульта в 2-4 раз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</w:rPr>
        <w:t xml:space="preserve">▪ </w:t>
      </w:r>
      <w:r>
        <w:rPr>
          <w:sz w:val="28"/>
        </w:rPr>
        <w:t>Курение способствует высокому риску возникновения сердечно-сосудистых осложнений, включая вероятность возникновения сердечной недостаточности, внезапной смерти.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  <w:t xml:space="preserve">▪ </w:t>
      </w:r>
      <w:r>
        <w:rPr>
          <w:sz w:val="28"/>
        </w:rPr>
        <w:t>Курение повышает риск развития сердечно-сосудистых осложнений у больных артериальной гипертензией.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  <w:t xml:space="preserve">▪ </w:t>
      </w:r>
      <w:r>
        <w:rPr>
          <w:sz w:val="28"/>
        </w:rPr>
        <w:t>У курящих лиц снижается чувствительность к некоторым лекарственным препаратам, снижающим артериальное давление.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  <w:t xml:space="preserve">▪ </w:t>
      </w:r>
      <w:r>
        <w:rPr>
          <w:sz w:val="28"/>
        </w:rPr>
        <w:t>Курение повышает вероятность возникновения инфаркта миокарда в 2-3 раза, а в сочетании курения с другими факторами риска – в 6-8 раз.</w:t>
      </w:r>
    </w:p>
    <w:p>
      <w:pPr>
        <w:pStyle w:val="Normal"/>
        <w:spacing w:lineRule="exact" w:line="24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ак курение воздействует на сердечно-сосудистую систему?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  <w:t>Установлено, что на сердечно-сосудистую систему оказывают отрицательное влияние два основных компонента табака – никотин и окись углерода.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b/>
          <w:sz w:val="28"/>
          <w:u w:val="single"/>
        </w:rPr>
        <w:t>Никотин</w:t>
      </w:r>
      <w:r>
        <w:rPr>
          <w:sz w:val="28"/>
        </w:rPr>
        <w:t>, попадая в организм, приводит к высвобождению таких веществ, как адреналин и норадреналин. В связи с этим повышается потребность мышцы сердца в кислороде, учащается сердечный ритм, возникают аритмии, которые довольно часто встречаются у лиц молодого возраста, повышается артериальное давление, сужаются периферические кровеносные сосуды.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b/>
          <w:sz w:val="28"/>
          <w:u w:val="single"/>
        </w:rPr>
        <w:t>Окись углерода</w:t>
      </w:r>
      <w:r>
        <w:rPr>
          <w:sz w:val="28"/>
        </w:rPr>
        <w:t xml:space="preserve"> поступает в организм при вдыхании табачного дыма и блокирует гемоглобин, переносящий к тканям и органам кислород. Нарушается нормальное питание стенок сосудов, что в конечном итоге ведет к быстрому развитию атеросклероза. Окись углерода оказывает также и непосредственное повреждающее воздействие на сердечную мышцу. Согласно данным исследований смертность среди курильщиков, перенесших инфаркт миокарда и бросивших курить, в 2 раза меньше, чем среди тех, кто продолжал курить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8"/>
          <w:u w:val="single"/>
        </w:rPr>
        <w:t>В основе «стенокардии курильщика»</w:t>
      </w:r>
      <w:r>
        <w:rPr>
          <w:sz w:val="28"/>
        </w:rPr>
        <w:t xml:space="preserve"> лежит суживающее влияние компонентов табака на сосуды сердца. Проявляется она возникновением загрудинных болей при курении. Под влиянием никотина повышается вязкость крови, что создает условия для образования тромбонов, особенно в сосудах, пораженных атеросклеротическим процессом.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  <w:t>Атеросклероз не случайно встречается значительно чаще у курильщиков, чем у некурящих или курящих в прошлом. Развитие атеросклероза находится в прямой зависимости от количества выкуриваемых сигарет.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  <w:t>У больных ишемической болезнью сердца уже в течение первого года после прекращения курения риск возникновения инфаркта миокарда или повторного инфаркта уменьшается в 10 раз. Добровольный отказ от курения позволяет предотвратить невосполнимую утрату здоровья, а нередко и сохранить свою жизнь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Если Вы твердо решили покончить с пагубной привычкой и начать новую полноценную жизнь, то воспользуйтесь некоторыми советами: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b/>
          <w:sz w:val="28"/>
          <w:u w:val="single"/>
        </w:rPr>
        <w:t>Старайтесь</w:t>
      </w:r>
      <w:r>
        <w:rPr>
          <w:sz w:val="28"/>
        </w:rPr>
        <w:t xml:space="preserve"> ежедневно сокращать количество выкуриваемых сигарет. Каждый последующий день выкуривайте на одну сигарету меньше, чем в предыдущий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8"/>
          <w:u w:val="single"/>
        </w:rPr>
        <w:t>Подумайте</w:t>
      </w:r>
      <w:r>
        <w:rPr>
          <w:sz w:val="28"/>
        </w:rPr>
        <w:t>, взяв в руки сигарету: «Стоит ли курить?»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8"/>
          <w:u w:val="single"/>
        </w:rPr>
        <w:t>Никогда</w:t>
      </w:r>
      <w:r>
        <w:rPr>
          <w:sz w:val="28"/>
        </w:rPr>
        <w:t xml:space="preserve"> не курите за компанию.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b/>
          <w:sz w:val="28"/>
          <w:u w:val="single"/>
        </w:rPr>
        <w:t xml:space="preserve">Заменяйте </w:t>
      </w:r>
      <w:r>
        <w:rPr>
          <w:sz w:val="28"/>
        </w:rPr>
        <w:t>сигарету дыхательными упражнениями, стаканом воды, сока, мятными таблетками и т.д. Всякий раз при появлении желания закурить, старайтесь меньше смотреть на сигареты и не оставлять времени на курение.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b/>
          <w:sz w:val="28"/>
          <w:u w:val="single"/>
        </w:rPr>
        <w:t>Табакокурение – это привычка</w:t>
      </w:r>
      <w:r>
        <w:rPr>
          <w:sz w:val="28"/>
        </w:rPr>
        <w:t>, поэтому надо исключить другие привычки, связанные с ней во времени и пространстве, привычные стереотипы (отказаться от действий. Которые раньше сопровождались курением).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b/>
          <w:sz w:val="28"/>
          <w:u w:val="single"/>
        </w:rPr>
        <w:t xml:space="preserve">Избегайте </w:t>
      </w:r>
      <w:r>
        <w:rPr>
          <w:sz w:val="28"/>
        </w:rPr>
        <w:t>стрессовых и других ситуаций, провоцирующих курение.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b/>
          <w:sz w:val="28"/>
          <w:u w:val="single"/>
        </w:rPr>
        <w:t>Применяйте</w:t>
      </w:r>
      <w:r>
        <w:rPr>
          <w:sz w:val="28"/>
        </w:rPr>
        <w:t xml:space="preserve"> аутогенную тренировку (самовнушение).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b/>
          <w:sz w:val="28"/>
          <w:u w:val="single"/>
        </w:rPr>
        <w:t>Активно занимайтесь физкультурой</w:t>
      </w:r>
      <w:r>
        <w:rPr>
          <w:sz w:val="28"/>
        </w:rPr>
        <w:t xml:space="preserve"> (ходьба, бег, прыжки, отжимания, катание на лыжах, велосипеде, бассейн, волейбол, футбол и т.д.).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b/>
          <w:sz w:val="28"/>
          <w:u w:val="single"/>
        </w:rPr>
        <w:t>Проводите</w:t>
      </w:r>
      <w:r>
        <w:rPr>
          <w:sz w:val="28"/>
        </w:rPr>
        <w:t xml:space="preserve"> все свободное время в спортзале, на даче или в хлопотах по дому.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b/>
          <w:sz w:val="28"/>
          <w:u w:val="single"/>
        </w:rPr>
        <w:t>Найдите</w:t>
      </w:r>
      <w:r>
        <w:rPr>
          <w:sz w:val="28"/>
        </w:rPr>
        <w:t xml:space="preserve"> себе какое-нибудь увлечение, хобби.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  <w:t>Каждая минута без табака – это ваша победа!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  <w:t>Отказ от курения – залог успешной профилактики ишемической болезни сердца!</w:t>
      </w:r>
    </w:p>
    <w:p>
      <w:pPr>
        <w:pStyle w:val="Normal"/>
        <w:rPr/>
      </w:pPr>
      <w:r>
        <w:rPr/>
        <w:t>Зав.</w:t>
      </w:r>
      <w:r>
        <w:rPr>
          <w:lang w:val="en-US"/>
        </w:rPr>
        <w:t>I</w:t>
      </w:r>
      <w:r>
        <w:rPr/>
        <w:t>-го КО больницы № 2 Самцевич М.И.                                     Борисовская  больница №2 2018г.</w:t>
      </w:r>
    </w:p>
    <w:sectPr>
      <w:type w:val="nextPage"/>
      <w:pgSz w:w="11906" w:h="16838"/>
      <w:pgMar w:left="284" w:right="28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42:00Z</dcterms:created>
  <dc:creator>FuckYouBill</dc:creator>
  <dc:description/>
  <cp:keywords/>
  <dc:language>en-US</dc:language>
  <cp:lastModifiedBy>CRB</cp:lastModifiedBy>
  <cp:lastPrinted>2005-01-01T05:12:00Z</cp:lastPrinted>
  <dcterms:modified xsi:type="dcterms:W3CDTF">2005-01-01T03:19:00Z</dcterms:modified>
  <cp:revision>13</cp:revision>
  <dc:subject/>
  <dc:title>31 МАЯ – ВСЕМИРНЫЙ ДЕНЬ БЕЗ ТАБАКА</dc:title>
</cp:coreProperties>
</file>